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pPr>
      <w:r>
        <w:rPr>
          <w:rFonts w:cs="Arial" w:ascii="Arial" w:hAnsi="Arial"/>
        </w:rPr>
        <w:t>10:00 am</w:t>
        <w:tab/>
        <w:tab/>
        <w:tab/>
        <w:t>Friday October 5, 2012</w:t>
      </w:r>
    </w:p>
    <w:p>
      <w:pPr>
        <w:pStyle w:val="Normal"/>
        <w:rPr>
          <w:rFonts w:ascii="Arial" w:hAnsi="Arial" w:cs="Arial"/>
        </w:rPr>
      </w:pPr>
      <w:r>
        <w:rPr>
          <w:rFonts w:cs="Arial" w:ascii="Arial" w:hAnsi="Arial"/>
        </w:rPr>
        <w:t>Adult Clubhouse</w:t>
        <w:tab/>
        <w:tab/>
        <w:t>Northstar Rec Center</w:t>
      </w:r>
    </w:p>
    <w:p>
      <w:pPr>
        <w:pStyle w:val="Normal"/>
        <w:rPr>
          <w:rFonts w:ascii="Arial" w:hAnsi="Arial" w:cs="Arial"/>
        </w:rPr>
      </w:pPr>
      <w:r>
        <w:rPr>
          <w:rFonts w:cs="Arial" w:ascii="Arial" w:hAnsi="Arial"/>
        </w:rPr>
        <w:t>Conference call number:  (855) 212-0212</w:t>
      </w:r>
    </w:p>
    <w:p>
      <w:pPr>
        <w:pStyle w:val="Normal"/>
        <w:rPr>
          <w:rFonts w:ascii="Arial" w:hAnsi="Arial" w:cs="Arial"/>
        </w:rPr>
      </w:pPr>
      <w:r>
        <w:rPr>
          <w:rFonts w:cs="Arial" w:ascii="Arial" w:hAnsi="Arial"/>
        </w:rPr>
        <w:t>Meeting ID:   890-613-6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Tom Amen, Dick Bjur, Bill Hoffman, Bill Ireton, Bob Thornton</w:t>
      </w:r>
    </w:p>
    <w:p>
      <w:pPr>
        <w:pStyle w:val="Normal"/>
        <w:ind w:left="2160" w:hanging="2160"/>
        <w:rPr>
          <w:rFonts w:ascii="Arial" w:hAnsi="Arial" w:cs="Arial"/>
        </w:rPr>
      </w:pPr>
      <w:r>
        <w:rPr>
          <w:rFonts w:cs="Arial" w:ascii="Arial" w:hAnsi="Arial"/>
        </w:rPr>
        <w:t>Others present:</w:t>
        <w:tab/>
        <w:t>Jan Hoffman, Ed Kimball, Peter Miller – Camco,                                                                  Eric Wicks - Cam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10 a.m. by President Thorn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 of attendees were made. Owners and directors on the conference call phone line were tallied by Mr. Thor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September 12, 2012 Board of Directors Meeting were approved. </w:t>
      </w:r>
    </w:p>
    <w:p>
      <w:pPr>
        <w:pStyle w:val="Normal"/>
        <w:rPr>
          <w:rFonts w:ascii="Arial" w:hAnsi="Arial" w:cs="Arial"/>
        </w:rPr>
      </w:pPr>
      <w:r>
        <w:rPr>
          <w:rFonts w:cs="Arial" w:ascii="Arial" w:hAnsi="Arial"/>
        </w:rPr>
      </w:r>
    </w:p>
    <w:p>
      <w:pPr>
        <w:pStyle w:val="Normal"/>
        <w:rPr/>
      </w:pPr>
      <w:r>
        <w:rPr>
          <w:rFonts w:cs="Arial" w:ascii="Arial" w:hAnsi="Arial"/>
        </w:rPr>
        <w:t>Mr. Thornton reported on asphalt maintenance, building maintenance, and snow removal contracts with third parties approved in the September 2</w:t>
      </w:r>
      <w:r>
        <w:rPr>
          <w:rFonts w:cs="Arial" w:ascii="Arial" w:hAnsi="Arial"/>
          <w:vertAlign w:val="superscript"/>
        </w:rPr>
        <w:t>nd</w:t>
      </w:r>
      <w:r>
        <w:rPr>
          <w:rFonts w:cs="Arial" w:ascii="Arial" w:hAnsi="Arial"/>
        </w:rPr>
        <w:t xml:space="preserve"> executive session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hornton provided an update on the Association securing the line of credit loan from Plumas Bank secured by the third emergency assessment. The bank officer should be contacting him today about closing the loan in the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hornton gave an update on the litigation closing arguments at the September 26</w:t>
      </w:r>
      <w:r>
        <w:rPr>
          <w:rFonts w:cs="Arial" w:ascii="Arial" w:hAnsi="Arial"/>
          <w:vertAlign w:val="superscript"/>
        </w:rPr>
        <w:t>th</w:t>
      </w:r>
      <w:r>
        <w:rPr>
          <w:rFonts w:cs="Arial" w:ascii="Arial" w:hAnsi="Arial"/>
        </w:rPr>
        <w:t xml:space="preserve"> hearing.  Upwards of twenty-five homeowners attended the event at the Santucci Justice Center in Roseville. The plaintiff’s attorney gave an excellent overview of what Aspen Grove has and hasn’t done and what East West Partners has not done. The judge stated that he will give a preliminary decision on the injunctive relief phase of the trial in the next thirty days. This will determine if the pond is removed or it is allowed to stay. Each side’s written complaints and comments will be taken into consideration for the decision. The damages phase of the litigation will be addressed in the next t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ported that there was a gesture regarding settlement from the defendants’ side after the last hearing. Some of the parities want to start a di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evidence of eavesdropping by the defendants in Association conference call meetings over the past year. The Association’s general counsel is working on engaging an attorney to represent homeowners and directors whose privacy was compromised in these meetings. The legal action will be done a contingency basis. The membership has been informed of the eavesdropping. Owners who attended the eavesdropped meetings are contacting the property manager. He is compiling a list to provide to the atto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blishment of committees was addressed. It was moved, seconded, and passed to adopt the following resol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LVED, that the board of directors hereby deems it appropriate to create the following standing committees to assist the board in carrying out its duties by reviewing matters referred by the board and relative to such committee’s mission statement and making appropriate recommendations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Budget and Finance Committee </w:t>
      </w:r>
    </w:p>
    <w:p>
      <w:pPr>
        <w:pStyle w:val="Normal"/>
        <w:rPr/>
      </w:pPr>
      <w:r>
        <w:rPr>
          <w:rFonts w:cs="Arial" w:ascii="Arial" w:hAnsi="Arial"/>
        </w:rPr>
        <w:t>2.</w:t>
        <w:tab/>
        <w:t>External Alterations and Use Restrictions Committee</w:t>
      </w:r>
    </w:p>
    <w:p>
      <w:pPr>
        <w:pStyle w:val="Normal"/>
        <w:rPr>
          <w:rFonts w:ascii="Arial" w:hAnsi="Arial" w:cs="Arial"/>
        </w:rPr>
      </w:pPr>
      <w:r>
        <w:rPr>
          <w:rFonts w:cs="Arial" w:ascii="Arial" w:hAnsi="Arial"/>
        </w:rPr>
        <w:t>3.</w:t>
        <w:tab/>
        <w:t>Website Development Committee</w:t>
      </w:r>
    </w:p>
    <w:p>
      <w:pPr>
        <w:pStyle w:val="Normal"/>
        <w:rPr/>
      </w:pPr>
      <w:r>
        <w:rPr>
          <w:rFonts w:cs="Arial" w:ascii="Arial" w:hAnsi="Arial"/>
        </w:rPr>
        <w:t>4.</w:t>
        <w:tab/>
        <w:t>Landscape/Weed Abate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RESOL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oard shall notify all owners of the creation of such committees and request that members interested in serving on such committees advise the board of their interest and provide the board with brief statements of their interest and qualifications not later than October 31, 2012.</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committee shall consist of three members who are owners, provided that no two committee members shall be owners of the same unit and shall also include at least one board member(s) who shall not be a voting member(s) of the committee,</w:t>
      </w:r>
    </w:p>
    <w:p>
      <w:pPr>
        <w:pStyle w:val="Normal"/>
        <w:ind w:left="720" w:hanging="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The board shall select committee members not later than November 15, 2012 and promptly thereafter shall notify members of their selection. Promptly following notification of their selection, the committee members shall meet and formulate a mission statement which mission statements shall be submitted to the board for approval.  Upon selection of members and approval of mission statements, the committees shall be formed.   </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ch matters as the board shall deem appropriate, from time-to-time, shall be referred by the board to the committees for evaluation and recommendation regarding board action.  Any action regarding committee recommendations shall be within the sole discretion of the boar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mittees shall exist and their member shall serve at the pleasure of the boar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URTHER RESOLVED, that the board of directors may, in its discretion, create such special committees for such purposes and on such conditions as the board may deem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the landscaping committee was expanded to include eradication of noxious plants from the common area. Infestation of the spotted knapweed is prevalent in many areas in Aspen Gr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requesting members for the four committees will be sent to owners in the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mbursement of Board member expenses was discussed. It was moved, seconded, and passed to reimburse travel expenses, mileage, and food exclu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draft of the reserve study prepared by Browning Reserve Group was discussed. Mr. Thornton pointed out recommended adjustments. It was decided to have Mr. Thornton contact the reserve specialist for changes to the inflationary formula, the return on investment formula, and capital component useful life adjustments. A second draft will be generated for the Board to review at their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were made in the Member Comments Open Foru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r. Kimball reported his experience and impression of events in attending the September 26</w:t>
      </w:r>
      <w:r>
        <w:rPr>
          <w:rFonts w:cs="Arial" w:ascii="Arial" w:hAnsi="Arial"/>
          <w:vertAlign w:val="superscript"/>
        </w:rPr>
        <w:t>th</w:t>
      </w:r>
      <w:r>
        <w:rPr>
          <w:rFonts w:cs="Arial" w:ascii="Arial" w:hAnsi="Arial"/>
        </w:rPr>
        <w:t xml:space="preserve"> closing arguments in Roseville. He asked what items from executive sessions can be shared with the membership.</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rs. Pierce and Mrs. Zilker thanked the Board for all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eeting was set for 3 p.m. January 11, 2013 at the Adult Clubhouse, Northstar Rec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1:2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6:00Z</dcterms:created>
  <dc:creator>Peter</dc:creator>
  <dc:description/>
  <dc:language>en-US</dc:language>
  <cp:lastModifiedBy>Peter Miller</cp:lastModifiedBy>
  <cp:lastPrinted>2012-04-20T10:45:00Z</cp:lastPrinted>
  <dcterms:modified xsi:type="dcterms:W3CDTF">2012-10-12T12:50:00Z</dcterms:modified>
  <cp:revision>3</cp:revision>
  <dc:subject/>
  <dc:title>Aspen Grove Condominium Association Board of Directors Meeting</dc:title>
</cp:coreProperties>
</file>