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inutes - Aspen Grove Condominium Association Board of Directors Meeting </w:t>
      </w:r>
    </w:p>
    <w:p>
      <w:pPr>
        <w:pStyle w:val="Normal"/>
        <w:rPr>
          <w:rFonts w:ascii="Arial" w:hAnsi="Arial" w:cs="Arial"/>
        </w:rPr>
      </w:pPr>
      <w:r>
        <w:rPr>
          <w:rFonts w:cs="Arial" w:ascii="Arial" w:hAnsi="Arial"/>
        </w:rPr>
        <w:t>9:00 am</w:t>
        <w:tab/>
        <w:t xml:space="preserve">Tuesday July 19, 2011 </w:t>
        <w:tab/>
      </w:r>
    </w:p>
    <w:p>
      <w:pPr>
        <w:pStyle w:val="Normal"/>
        <w:rPr>
          <w:rFonts w:ascii="Arial" w:hAnsi="Arial" w:cs="Arial"/>
        </w:rPr>
      </w:pPr>
      <w:r>
        <w:rPr>
          <w:rFonts w:cs="Arial" w:ascii="Arial" w:hAnsi="Arial"/>
        </w:rPr>
        <w:t>Unit 3078 Aspen G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s present:  </w:t>
        <w:tab/>
        <w:t xml:space="preserve">Bill Hoffman (conference call), Bill Ireton, Liz Reagor, Jim Steeb, </w:t>
        <w:tab/>
        <w:tab/>
        <w:tab/>
        <w:tab/>
        <w:tab/>
        <w:tab/>
        <w:t>Bob Thornton</w:t>
      </w:r>
    </w:p>
    <w:p>
      <w:pPr>
        <w:pStyle w:val="Normal"/>
        <w:rPr>
          <w:rFonts w:ascii="Arial" w:hAnsi="Arial" w:cs="Arial"/>
        </w:rPr>
      </w:pPr>
      <w:r>
        <w:rPr>
          <w:rFonts w:cs="Arial" w:ascii="Arial" w:hAnsi="Arial"/>
        </w:rPr>
        <w:t xml:space="preserve">Others present: </w:t>
        <w:tab/>
        <w:t>Peter Miller – Camco, Ed Rea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at 9:3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June 15, 2011 Board of Directors Meeting were approved as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inancial issues were addres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t was decided to reallocate budget amounts from foundation treatment to painting/staining.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oard reviewed the June 2011 Financial Statements. It was noted on the balance sheet that the operating account at Plumas Bank had a balance of over $66,000 while the reserve account at Morgan Stanley Smith Barney had a balance of over $396,000. Assessments receivable were over $13,000 while prepaid assessments were over $23,000. On the year to date income and expense statement after eight months of the fiscal year expenses exceeded revenues by over $170,000. This was due to legal expenses being over budget by over $117,000, siding/trim painting over budget by over $17,000, retention pond expenses over budget by over $8,000, and snow removal over budget by over $50,000.</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fter discussion it was moved, seconded, and passed to approve the budget for fiscal 2012 with assessment increases to units ranging from 5.73% for four bedroom/two bath units to 19.55% for studio uni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fter discussion of the need to levy a special emergency assessment for litigation and operating expenses the following resolution was adopted unanimously by the Boar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as, the Aspen Grove Condominium Association (“Association”) is a nonprofit mutual benefit corporation duly organized under the laws of the State of California; 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as, the Association is responsible to repair and maintain the Aspen Grove Condominium Project (“Project”) as a common interest development and is authorized to incur expense to do so and to levy assessments on the condominium units of its Members in order to pay such expenses; 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ereas, the Association is prosecuting legal action (“Action”) to recover costs and damages to the Project incurred by the Association and its Members due to water damage to areas of the Project which the Association is responsible to repair and maintain caused by acts of the defendants in the Action, ant to prevent the Association and the Project from incurring further such damage, and that the attorneys fees and costs of prosecution incurred by the Association in the Action have resulted in extraordinary expense that could not have been reasonably foreseen by the Board in preparing and distributing the Association’s 2011 operating budget (“Litigation Costs”); a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as, the Board further finds that the unusually harsh winter of 2010-2011 caused the Association to incur extraordinarily high snow removal and Project maintenance costs that could not have been reasonably foreseen by the Board in preparing and distributing the Association’s operating budget for 2011 (“Maintenance Cos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W, THEREFORE, the Board of Directors of the Association hereby adopts the following Resolu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Board finds that a special assessment is made necessary by the Litigation Costs and Maintenance Costs; that actions of the defendants in the Action and the fact that the Action must be prepared for trial now requires very significant efforts by the Association’s counsel to be expended in the next sixty to ninety days; and that neither the extraordinary Litigation Costs or Maintenance Costs could have been reasonably foreseen by the Board in preparing and distributing the Association’s 2011 operating budget; and</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 Resolved, the Board of Directors does hereby approve the levy of a special assessment of $3,000.00 per condominium unit to be used to pay the Litigation Costs Maintenance Costs; and</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urther Resolved, that the full amount of the special assessment shall be due and payable by the Members by October 1,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Board reviewed a reserve study proposal from Browning Reserve Group. After discussion it was decided to table this issue to a future meeting. </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The following retention pond and water runoff issues were discusse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etention pond monitoring is being done by Stantec Consulting. Peizometers readings are being taken monthly below the pond.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onitoring of water levels in the aspen grove tree area is being done. Water levels are being measured weekly by a Camco employee. </w:t>
      </w:r>
    </w:p>
    <w:p>
      <w:pPr>
        <w:pStyle w:val="Normal"/>
        <w:ind w:left="360" w:hanging="0"/>
        <w:rPr>
          <w:rFonts w:ascii="Arial" w:hAnsi="Arial" w:cs="Arial"/>
        </w:rPr>
      </w:pPr>
      <w:r>
        <w:rPr>
          <w:rFonts w:cs="Arial" w:ascii="Arial" w:hAnsi="Arial"/>
        </w:rPr>
      </w:r>
    </w:p>
    <w:p>
      <w:pPr>
        <w:pStyle w:val="Normal"/>
        <w:rPr/>
      </w:pPr>
      <w:r>
        <w:rPr>
          <w:rFonts w:cs="Arial" w:ascii="Arial" w:hAnsi="Arial"/>
        </w:rPr>
        <w:t>The following Summer/Fall maintenance projects were addres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iding staining on selected buildings in the middle portion of the property will be done by Sierra Paint &amp; Chemical this fall. </w:t>
      </w:r>
    </w:p>
    <w:p>
      <w:pPr>
        <w:pStyle w:val="Normal"/>
        <w:numPr>
          <w:ilvl w:val="0"/>
          <w:numId w:val="3"/>
        </w:numPr>
        <w:rPr/>
      </w:pPr>
      <w:r>
        <w:rPr>
          <w:rFonts w:cs="Arial" w:ascii="Arial" w:hAnsi="Arial"/>
        </w:rPr>
        <w:t>Correction of buried deck posts will be done by Meng Construction.</w:t>
      </w:r>
    </w:p>
    <w:p>
      <w:pPr>
        <w:pStyle w:val="Normal"/>
        <w:numPr>
          <w:ilvl w:val="0"/>
          <w:numId w:val="3"/>
        </w:numPr>
        <w:rPr>
          <w:rFonts w:ascii="Arial" w:hAnsi="Arial" w:cs="Arial"/>
        </w:rPr>
      </w:pPr>
      <w:r>
        <w:rPr>
          <w:rFonts w:cs="Arial" w:ascii="Arial" w:hAnsi="Arial"/>
        </w:rPr>
        <w:t xml:space="preserve">Pathway repairs, resurfacing, and addition of steps in certain areas to reduce slope is being evaluated by the property manager and Advanced Asphalt. Areas requiring repairs will be addressed in the fall. </w:t>
      </w:r>
    </w:p>
    <w:p>
      <w:pPr>
        <w:pStyle w:val="Normal"/>
        <w:numPr>
          <w:ilvl w:val="0"/>
          <w:numId w:val="3"/>
        </w:numPr>
        <w:rPr>
          <w:rFonts w:ascii="Arial" w:hAnsi="Arial" w:cs="Arial"/>
        </w:rPr>
      </w:pPr>
      <w:r>
        <w:rPr>
          <w:rFonts w:cs="Arial" w:ascii="Arial" w:hAnsi="Arial"/>
        </w:rPr>
        <w:t xml:space="preserve">Water intrusion at corners of siding and roof flashing is being determined by Meng Construction. </w:t>
      </w:r>
    </w:p>
    <w:p>
      <w:pPr>
        <w:pStyle w:val="Normal"/>
        <w:numPr>
          <w:ilvl w:val="0"/>
          <w:numId w:val="3"/>
        </w:numPr>
        <w:rPr>
          <w:rFonts w:ascii="Arial" w:hAnsi="Arial" w:cs="Arial"/>
        </w:rPr>
      </w:pPr>
      <w:r>
        <w:rPr>
          <w:rFonts w:cs="Arial" w:ascii="Arial" w:hAnsi="Arial"/>
        </w:rPr>
        <w:t xml:space="preserve">Building meter room door replacement has been completed by Meng Construction. A latch system for the doors has not been fabricated at this time. </w:t>
      </w:r>
    </w:p>
    <w:p>
      <w:pPr>
        <w:pStyle w:val="Normal"/>
        <w:numPr>
          <w:ilvl w:val="0"/>
          <w:numId w:val="3"/>
        </w:numPr>
        <w:rPr/>
      </w:pPr>
      <w:r>
        <w:rPr>
          <w:rFonts w:cs="Arial" w:ascii="Arial" w:hAnsi="Arial"/>
        </w:rPr>
        <w:t xml:space="preserve">Rear stairway girder attachments in several tower buildings are being repaired by Meng Construction. </w:t>
      </w:r>
    </w:p>
    <w:p>
      <w:pPr>
        <w:pStyle w:val="Normal"/>
        <w:numPr>
          <w:ilvl w:val="0"/>
          <w:numId w:val="3"/>
        </w:numPr>
        <w:rPr/>
      </w:pPr>
      <w:r>
        <w:rPr>
          <w:rFonts w:cs="Arial" w:ascii="Arial" w:hAnsi="Arial"/>
        </w:rPr>
        <w:t xml:space="preserve">An exterior window washing proposal from Quality Window Cleaning was approved. Work should begin in August. </w:t>
      </w:r>
    </w:p>
    <w:p>
      <w:pPr>
        <w:pStyle w:val="Normal"/>
        <w:numPr>
          <w:ilvl w:val="0"/>
          <w:numId w:val="3"/>
        </w:numPr>
        <w:rPr>
          <w:rFonts w:ascii="Arial" w:hAnsi="Arial" w:cs="Arial"/>
        </w:rPr>
      </w:pPr>
      <w:r>
        <w:rPr>
          <w:rFonts w:cs="Arial" w:ascii="Arial" w:hAnsi="Arial"/>
        </w:rPr>
        <w:t>A chimney sweeping proposal from Ashes to Ashes was approved. Work will be done in the fal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Architectural Review Committee issues were addressed:</w:t>
      </w:r>
    </w:p>
    <w:p>
      <w:pPr>
        <w:pStyle w:val="Normal"/>
        <w:numPr>
          <w:ilvl w:val="0"/>
          <w:numId w:val="2"/>
        </w:numPr>
        <w:rPr>
          <w:rFonts w:ascii="Arial" w:hAnsi="Arial" w:cs="Arial"/>
        </w:rPr>
      </w:pPr>
      <w:r>
        <w:rPr>
          <w:rFonts w:cs="Arial" w:ascii="Arial" w:hAnsi="Arial"/>
        </w:rPr>
        <w:t xml:space="preserve">CC&amp;R rules enforcement and fine levying will be addressed in a letter to the membership to be included with the annual meeting mailing. </w:t>
      </w:r>
    </w:p>
    <w:p>
      <w:pPr>
        <w:pStyle w:val="Normal"/>
        <w:numPr>
          <w:ilvl w:val="0"/>
          <w:numId w:val="2"/>
        </w:numPr>
        <w:rPr>
          <w:rFonts w:ascii="Arial" w:hAnsi="Arial" w:cs="Arial"/>
        </w:rPr>
      </w:pPr>
      <w:r>
        <w:rPr>
          <w:rFonts w:cs="Arial" w:ascii="Arial" w:hAnsi="Arial"/>
        </w:rPr>
        <w:t xml:space="preserve">Utility closet and ski locker door replacement will be done by Meng Construction after an inventory of damaged doors is prepared by Camco. </w:t>
      </w:r>
    </w:p>
    <w:p>
      <w:pPr>
        <w:pStyle w:val="Normal"/>
        <w:numPr>
          <w:ilvl w:val="0"/>
          <w:numId w:val="2"/>
        </w:numPr>
        <w:rPr>
          <w:rFonts w:ascii="Arial" w:hAnsi="Arial" w:cs="Arial"/>
        </w:rPr>
      </w:pPr>
      <w:r>
        <w:rPr>
          <w:rFonts w:cs="Arial" w:ascii="Arial" w:hAnsi="Arial"/>
        </w:rPr>
        <w:t xml:space="preserve">No Planning Committee report was given. </w:t>
      </w:r>
    </w:p>
    <w:p>
      <w:pPr>
        <w:pStyle w:val="Normal"/>
        <w:numPr>
          <w:ilvl w:val="0"/>
          <w:numId w:val="2"/>
        </w:numPr>
        <w:rPr/>
      </w:pPr>
      <w:r>
        <w:rPr>
          <w:rFonts w:cs="Arial" w:ascii="Arial" w:hAnsi="Arial"/>
        </w:rPr>
        <w:t xml:space="preserve">Mr. Thornton reported that work was completed on the west and eastern portions of the property by the labor crew of Lynell Borbon to satisfy the Northstar Fire Department’s fuels reduction program this year.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No walkthrough inspection notes were provided by the property manage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security service update was given by the property manager. A proposal from Matt Laubscher for parking lot monitoring/ticketing and lights out reports was reviewed. After discussion it was decided to work with Northstar Security for another year to correct deficiencies in their parking lot patrol system. </w:t>
      </w:r>
    </w:p>
    <w:p>
      <w:pPr>
        <w:pStyle w:val="Normal"/>
        <w:rPr>
          <w:rFonts w:ascii="Arial" w:hAnsi="Arial" w:cs="Arial"/>
        </w:rPr>
      </w:pPr>
      <w:r>
        <w:rPr>
          <w:rFonts w:cs="Arial" w:ascii="Arial" w:hAnsi="Arial"/>
        </w:rPr>
      </w:r>
    </w:p>
    <w:p>
      <w:pPr>
        <w:pStyle w:val="Normal"/>
        <w:rPr/>
      </w:pPr>
      <w:r>
        <w:rPr>
          <w:rFonts w:cs="Arial" w:ascii="Arial" w:hAnsi="Arial"/>
        </w:rPr>
        <w:t>No homeowner comments were made on items on items not on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was set for 9 a.m Sunday September 4, 2011 in the downstairs meeting room of the Adult Clubhouse, Northstar Rec Center. The Annual Meeting will follow in the upstairs meeting room of the facility at 1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ing no further business the meeting was adjourned at 11: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Miller </w:t>
      </w:r>
    </w:p>
    <w:p>
      <w:pPr>
        <w:pStyle w:val="Normal"/>
        <w:rPr>
          <w:rFonts w:ascii="Arial" w:hAnsi="Arial" w:cs="Arial"/>
        </w:rPr>
      </w:pPr>
      <w:r>
        <w:rPr>
          <w:rFonts w:cs="Arial" w:ascii="Arial" w:hAnsi="Arial"/>
        </w:rPr>
        <w:t>Property Manag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20:00Z</dcterms:created>
  <dc:creator>Peter</dc:creator>
  <dc:description/>
  <cp:keywords/>
  <dc:language>en-US</dc:language>
  <cp:lastModifiedBy>Peter</cp:lastModifiedBy>
  <cp:lastPrinted>2011-07-18T14:27:00Z</cp:lastPrinted>
  <dcterms:modified xsi:type="dcterms:W3CDTF">2011-08-23T18:35:00Z</dcterms:modified>
  <cp:revision>3</cp:revision>
  <dc:subject/>
  <dc:title>Aspen Grove Condominium Association Board of Directors Meeting Conference Call</dc:title>
</cp:coreProperties>
</file>