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tes – Aspen Grove Board of Directors Meet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p.m.</w:t>
        <w:tab/>
        <w:tab/>
        <w:tab/>
        <w:t>Wednesday August 3, 2011</w:t>
      </w:r>
    </w:p>
    <w:p>
      <w:pPr>
        <w:pStyle w:val="Normal"/>
        <w:rPr/>
      </w:pPr>
      <w:r>
        <w:rPr>
          <w:rFonts w:cs="Arial" w:ascii="Arial" w:hAnsi="Arial"/>
          <w:bCs/>
        </w:rPr>
        <w:t>661-673-8600</w:t>
        <w:tab/>
      </w:r>
      <w:r>
        <w:rPr>
          <w:rFonts w:cs="Arial" w:ascii="Arial" w:hAnsi="Arial"/>
        </w:rPr>
        <w:t xml:space="preserve">Participant Access Code: 249704#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rectors present: </w:t>
        <w:tab/>
        <w:t>Bill Hoffman, Bill Ireton, Liz Reagor, Jim Steeb, Bob Thornt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s present:</w:t>
        <w:tab/>
        <w:t>Peter Miller - Camc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he meeting was called to order at 4:11 by President Thornton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owners comments were made on items not on the agend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scussion was held regarding the lack of money in the operating account to pay litigation and  operating expenses. After discussion it was moved, seconded, and passed to borrow $200,000 from the replacement reserve fund to pay litigation and operating expenses. The money will be repaid within a ye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litigation update Mr. Thornton reported that attorney Mike Brown had filed a writ to show errors in a recent court ruling. Results of the filing should be known in the next three to four week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being no further business the meeting was adjourned at 4:37 p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ectfully submitt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er Mil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ty Manager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57:00Z</dcterms:created>
  <dc:creator> 1</dc:creator>
  <dc:description/>
  <cp:keywords/>
  <dc:language>en-US</dc:language>
  <cp:lastModifiedBy>Peter</cp:lastModifiedBy>
  <cp:lastPrinted>2011-09-02T16:51:00Z</cp:lastPrinted>
  <dcterms:modified xsi:type="dcterms:W3CDTF">2011-09-03T00:09:00Z</dcterms:modified>
  <cp:revision>3</cp:revision>
  <dc:subject/>
  <dc:title>Ski Trails Condominium Owners’ Association Board of Director Meeting</dc:title>
</cp:coreProperties>
</file>