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Minutes - Aspen Grove Condominium Association Board of Directors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on</w:t>
        <w:tab/>
        <w:tab/>
        <w:tab/>
        <w:tab/>
        <w:t>Sunday  September  1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Clubhouse</w:t>
        <w:tab/>
        <w:tab/>
        <w:t>Northstar Rec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ence Call:</w:t>
        <w:tab/>
        <w:t xml:space="preserve">  (855) 212-02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ID:</w:t>
        <w:tab/>
        <w:t xml:space="preserve">   890-613-628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s present:</w:t>
        <w:tab/>
        <w:t xml:space="preserve">Tom Amen, Dick Bjur, Bill Hoffman, Lynda Ward Pierce, </w:t>
        <w:tab/>
        <w:tab/>
        <w:tab/>
        <w:tab/>
        <w:tab/>
        <w:t>Bob Thor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s present:</w:t>
        <w:tab/>
        <w:t>Bruce Inman Esq., Peter Miller - CAM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meeting was called to order at 12:32 by Mr. Thornton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tions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troductions of attendees were made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 on Board of Directors Ele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ointment of officers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It was moved seconded and passed (3-2) to appoint Mr. Bjur President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was moved, seconded and passed (5-0) to appoint Mr. Thornton Vice President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was moved seconded and passed (5-0) to appoint Mr. Amen Secretary/Treasurer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r. Hoffman and Mrs. Pierce will serve as Directors-at-Large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ard member/social media relationship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fter discussion it was decided that Mrs. Pierce and Mr. Inman would come up with a social media policy for Board consideration at the next meeting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gust 16, 2013 Board of Directors Meeting minutes were approved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ncia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pprove budget for 2013-2014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was moved, seconded, and passed to approve the 2013/2014 budget as presented. Budget package to be sent to the membership by September 15, 2013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ablishment of a separate account at Plumas Bank for emergency assessment payments was approved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mber Comments Open Foru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 owner commented that the Board’s use of social media is inviting potential problems. He recommended that the Board be extremely careful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t date for next Board of Directors meeting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 p.m. Friday December 3, 2013 at the Adult Clubhouse, Northstar Rec Cen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being no further business the meeting was adjourned at 1 p.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ectfully submitte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M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erty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32:00Z</dcterms:created>
  <dc:creator>Peter</dc:creator>
  <dc:description/>
  <dc:language>en-US</dc:language>
  <cp:lastModifiedBy>Peter Miller</cp:lastModifiedBy>
  <cp:lastPrinted>2012-04-20T10:45:00Z</cp:lastPrinted>
  <dcterms:modified xsi:type="dcterms:W3CDTF">2013-10-03T00:32:00Z</dcterms:modified>
  <cp:revision>2</cp:revision>
  <dc:subject/>
  <dc:title>Aspen Grove Condominium Association Board of Directors Meeting</dc:title>
</cp:coreProperties>
</file>