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– Aspen Grove Board of Directors Meeting Conference Call</w:t>
      </w:r>
    </w:p>
    <w:p>
      <w:pPr>
        <w:pStyle w:val="Normal"/>
        <w:rPr/>
      </w:pPr>
      <w:r>
        <w:rPr/>
        <w:t>September 10, 2009</w:t>
        <w:tab/>
        <w:t>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 present:</w:t>
        <w:tab/>
        <w:t>Mario Alioto, Bill Ireton, Jim Steeb, Bob Thornton</w:t>
      </w:r>
    </w:p>
    <w:p>
      <w:pPr>
        <w:pStyle w:val="Normal"/>
        <w:rPr/>
      </w:pPr>
      <w:r>
        <w:rPr/>
        <w:t>Director excused absent:</w:t>
        <w:tab/>
        <w:t>Liz Reagor</w:t>
      </w:r>
    </w:p>
    <w:p>
      <w:pPr>
        <w:pStyle w:val="Normal"/>
        <w:rPr/>
      </w:pPr>
      <w:r>
        <w:rPr/>
        <w:t>Others present:</w:t>
        <w:tab/>
        <w:t>Peter Miller – Ca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0:10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iller reported that Meng Construction had discovered several rotten deck girders on the tower buildings in the course of installing welded wire grate. The girders will be replaced. A tree growing next to tower building decks is bending boards in the decks. It will be removed by Action Tree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iller reported that Ruppert Construction was making some progress with Placer County on the permitting process for installation of a stairway and asphalt pathway to serve tower buildings 3133-3144 and 3145-3156. Engineer Dennis Dodds is assisting in the process. It is hoped that the contractor will have the stairway and pathway installed prior to the 2009/2010 w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9/2010 budget was reviewed. Tower building utility fees were adjusted to $29 per unit per month. After discussion it was moved, seconded, and passed to approve the budget with a 15.17% average increase to the annual assessments for the various unit sizes and an overall 12.25% increase to the entir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further business the meeting was adjourned at 10:50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Miller </w:t>
      </w:r>
    </w:p>
    <w:p>
      <w:pPr>
        <w:pStyle w:val="Normal"/>
        <w:rPr/>
      </w:pPr>
      <w:r>
        <w:rPr/>
        <w:t>Property Manag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1:00Z</dcterms:created>
  <dc:creator>PETER MILLER</dc:creator>
  <dc:description/>
  <dc:language>en-US</dc:language>
  <cp:lastModifiedBy> 1</cp:lastModifiedBy>
  <dcterms:modified xsi:type="dcterms:W3CDTF">2009-10-27T20:01:00Z</dcterms:modified>
  <cp:revision>2</cp:revision>
  <dc:subject/>
  <dc:title>Minutes – Aspen Grove Board of Directors Meeting Conference Call</dc:title>
</cp:coreProperties>
</file>