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Heading2"/>
        <w:rPr/>
      </w:pPr>
      <w:r>
        <w:rPr/>
        <w:t>PARKING REGULATION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TextBody"/>
        <w:numPr>
          <w:ilvl w:val="0"/>
          <w:numId w:val="2"/>
        </w:numPr>
        <w:rPr/>
      </w:pPr>
      <w:r>
        <w:rPr/>
        <w:t>Only authorized vehicles are allowed to park in the condominium parking areas.  In general, authorized vehicles include only passenger cars and light truck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 parking of trucks with a capacity of over one ton, trailers of any kind, campers including recreational vehicles, boats or boat trailers, motorcycles, motor bikes, ski mobiles, or golf carts is prohibited.  Please contact Northstar Security at (530) 562-2259 for alternate parking arrangements for these vehicl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uthorized vehicles must have either an owner’s parking sticker on the lower right hand corner of the windshield or a dated guest pass on the dashboard.  All cars without either a sticker or a pass are subject to ticketing and/or towing.  We have enclosed two owner parking stickers and two guest passes for your immediate use.  The Condominium Association Management Office will be happy to issue more of either type upon reque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3:25:00Z</dcterms:created>
  <dc:creator>Preferred Customer</dc:creator>
  <dc:description/>
  <cp:keywords/>
  <dc:language>en-US</dc:language>
  <cp:lastModifiedBy>camco</cp:lastModifiedBy>
  <cp:lastPrinted>2008-11-05T08:26:00Z</cp:lastPrinted>
  <dcterms:modified xsi:type="dcterms:W3CDTF">2008-11-05T16:26:00Z</dcterms:modified>
  <cp:revision>5</cp:revision>
  <dc:subject/>
  <dc:title>August 1, 2000</dc:title>
</cp:coreProperties>
</file>